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CESSO DE ESCOLHA DO CONSELHO TUTELAR DO MUNICÍPIO DE PATROCÍNIO/M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NAS PARA RECURSOS SOBRE O ITEM 9.1 “C”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ANDIDATO: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º. DO DOCUMENTO DE IDENTIDADE: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. DE INSCRIÇÃO: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º. DA QUESTÃO DA PROVA: ______________ (APENAS PARA RECURSOS SOBRE O ITEM 9.1 “C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MENT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PATROCÍNIO/MG, ______ DE _________ DE 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NATURA DO CANDID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620000</wp:posOffset>
              </wp:positionH>
              <wp:positionV relativeFrom="paragraph">
                <wp:posOffset>-289560</wp:posOffset>
              </wp:positionV>
              <wp:extent cx="7620000" cy="904875"/>
              <wp:effectExtent l="0" t="635" r="0" b="0"/>
              <wp:wrapNone/>
              <wp:docPr id="7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905040"/>
                      </a:xfrm>
                      <a:prstGeom prst="rect">
                        <a:avLst/>
                      </a:prstGeom>
                      <a:solidFill>
                        <a:srgbClr val="0144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014493" stroked="f" o:allowincell="f" style="position:absolute;margin-left:-600pt;margin-top:-22.8pt;width:599.95pt;height:71.2pt;mso-wrap-style:none;v-text-anchor:middle;mso-position-horizontal-relative:margin">
              <v:fill o:detectmouseclick="t" type="solid" color2="#febb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925</wp:posOffset>
              </wp:positionH>
              <wp:positionV relativeFrom="page">
                <wp:posOffset>9867900</wp:posOffset>
              </wp:positionV>
              <wp:extent cx="722503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5030" cy="571500"/>
                      </a:xfrm>
                      <a:prstGeom prst="rect"/>
                      <a:solidFill>
                        <a:srgbClr val="0144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Endereço: Av. João Alves do Nascimento, 1452 – Patrocínio/MG. Telefone: (34) 3839-1800Ramal. 440. E-mail: conselhosds@patrocinio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14493" style="position:absolute;rotation:-0;width:568.9pt;height:45pt;mso-wrap-distance-left:9.05pt;mso-wrap-distance-right:9.05pt;mso-wrap-distance-top:0pt;mso-wrap-distance-bottom:0pt;margin-top:777pt;mso-position-vertical-relative:page;margin-left:1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20"/>
                        <w:szCs w:val="20"/>
                      </w:rPr>
                      <w:t>Endereço: Av. João Alves do Nascimento, 1452 – Patrocínio/MG. Telefone: (34) 3839-1800Ramal. 440. E-mail: conselhosds@patrocinio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7620000"/>
          <wp:effectExtent l="0" t="0" r="0" b="0"/>
          <wp:wrapNone/>
          <wp:docPr id="1" name="WordPictureWatermark61567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67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47675</wp:posOffset>
              </wp:positionV>
              <wp:extent cx="4871085" cy="228600"/>
              <wp:effectExtent l="635" t="0" r="0" b="635"/>
              <wp:wrapNone/>
              <wp:docPr id="2" name="Shape 4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160" cy="228600"/>
                      </a:xfrm>
                      <a:prstGeom prst="pie">
                        <a:avLst/>
                      </a:prstGeom>
                      <a:solidFill>
                        <a:srgbClr val="0091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40" coordsize="4871362,66731" path="l0,0l4871362,0l4871362,66731l0,66731m0,0" fillcolor="#009137" stroked="f" o:allowincell="f" style="position:absolute;margin-left:20.8pt;margin-top:-35.25pt;width:383.5pt;height:17.95pt;mso-wrap-style:none;v-text-anchor:middle;mso-position-horizontal:center;mso-position-horizontal-relative:margin">
              <v:fill o:detectmouseclick="t" type="solid" color2="#ff6ec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450215</wp:posOffset>
              </wp:positionV>
              <wp:extent cx="1094105" cy="230505"/>
              <wp:effectExtent l="635" t="635" r="0" b="635"/>
              <wp:wrapNone/>
              <wp:docPr id="3" name="Shape 4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4040" cy="230400"/>
                      </a:xfrm>
                      <a:prstGeom prst="pie">
                        <a:avLst/>
                      </a:prstGeom>
                      <a:solidFill>
                        <a:srgbClr val="f6a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41" coordsize="1094683,67714" path="l0,0l1094683,0l1094683,67714l0,67714" fillcolor="#f6a800" stroked="f" o:allowincell="f" style="position:absolute;margin-left:0pt;margin-top:-35.45pt;width:86.1pt;height:18.1pt;mso-wrap-style:none;v-text-anchor:middle;mso-position-horizontal-relative:page">
              <v:fill o:detectmouseclick="t" type="solid" color2="#0957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01090</wp:posOffset>
              </wp:positionH>
              <wp:positionV relativeFrom="paragraph">
                <wp:posOffset>-450215</wp:posOffset>
              </wp:positionV>
              <wp:extent cx="1101090" cy="230505"/>
              <wp:effectExtent l="0" t="635" r="635" b="635"/>
              <wp:wrapNone/>
              <wp:docPr id="4" name="Shape 4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1240" cy="230400"/>
                      </a:xfrm>
                      <a:prstGeom prst="pie">
                        <a:avLst/>
                      </a:prstGeom>
                      <a:solidFill>
                        <a:srgbClr val="ed1b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42" coordsize="1101272,67714" path="l0,0l1101272,0l1101272,67714l0,67714" fillcolor="#ed1b24" stroked="f" o:allowincell="f" style="position:absolute;margin-left:-86.7pt;margin-top:-35.45pt;width:86.65pt;height:18.1pt;mso-wrap-style:none;v-text-anchor:middle;mso-position-horizontal-relative:margin">
              <v:fill o:detectmouseclick="t" type="solid" color2="#12e4d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64465</wp:posOffset>
          </wp:positionV>
          <wp:extent cx="1276350" cy="813435"/>
          <wp:effectExtent l="0" t="0" r="0" b="0"/>
          <wp:wrapTight wrapText="bothSides">
            <wp:wrapPolygon edited="0">
              <wp:start x="9344" y="0"/>
              <wp:lineTo x="3865" y="496"/>
              <wp:lineTo x="640" y="3535"/>
              <wp:lineTo x="-2" y="9603"/>
              <wp:lineTo x="-2" y="21243"/>
              <wp:lineTo x="21272" y="21243"/>
              <wp:lineTo x="21272" y="4042"/>
              <wp:lineTo x="16762" y="0"/>
              <wp:lineTo x="11926" y="0"/>
              <wp:lineTo x="9344" y="0"/>
            </wp:wrapPolygon>
          </wp:wrapTight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14493"/>
      </w:rPr>
      <w:t>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348740</wp:posOffset>
              </wp:positionH>
              <wp:positionV relativeFrom="paragraph">
                <wp:posOffset>-97790</wp:posOffset>
              </wp:positionV>
              <wp:extent cx="3857625" cy="746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01449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14493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01449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14493"/>
                            </w:rPr>
                            <w:t>DA CRIANÇA E DO ADOLESCENT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rFonts w:ascii="Bahnschrift" w:hAnsi="Bahnschrift" w:cs="Bahnschrift"/>
                              <w:color w:val="014493"/>
                              <w:sz w:val="20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color w:val="014493"/>
                              <w:sz w:val="20"/>
                            </w:rPr>
                            <w:t>LEI MUNICIPAL N° 4453/20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Bahnschrift" w:hAnsi="Bahnschrift" w:cs="Bahnschrift"/>
                              <w:color w:val="014493"/>
                              <w:sz w:val="20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color w:val="014493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58.8pt;mso-wrap-distance-left:9.05pt;mso-wrap-distance-right:9.05pt;mso-wrap-distance-top:0pt;mso-wrap-distance-bottom:0pt;margin-top:-7.7pt;mso-position-vertical-relative:text;margin-left:10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014493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14493"/>
                      </w:rPr>
                      <w:t>CONSELHO MUNICIPAL DOS DIREITOS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014493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14493"/>
                      </w:rPr>
                      <w:t>DA CRIANÇA E DO ADOLESCENTE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center"/>
                      <w:rPr>
                        <w:rFonts w:ascii="Bahnschrift" w:hAnsi="Bahnschrift" w:cs="Bahnschrift"/>
                        <w:color w:val="014493"/>
                        <w:sz w:val="20"/>
                      </w:rPr>
                    </w:pPr>
                    <w:r>
                      <w:rPr>
                        <w:rFonts w:cs="Bahnschrift" w:ascii="Bahnschrift" w:hAnsi="Bahnschrift"/>
                        <w:color w:val="014493"/>
                        <w:sz w:val="20"/>
                      </w:rPr>
                      <w:t>LEI MUNICIPAL N° 4453/201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Bahnschrift" w:hAnsi="Bahnschrift" w:cs="Bahnschrift"/>
                        <w:color w:val="014493"/>
                        <w:sz w:val="20"/>
                      </w:rPr>
                    </w:pPr>
                    <w:r>
                      <w:rPr>
                        <w:rFonts w:cs="Bahnschrift" w:ascii="Bahnschrift" w:hAnsi="Bahnschrift"/>
                        <w:color w:val="014493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14493"/>
      </w:rPr>
    </w:pPr>
    <w:r>
      <w:rPr>
        <w:color w:val="014493"/>
      </w:rPr>
    </w:r>
  </w:p>
  <w:p>
    <w:pPr>
      <w:pStyle w:val="Header"/>
      <w:rPr/>
    </w:pPr>
    <w:r>
      <w:rPr>
        <w:color w:val="014493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57:00Z</dcterms:created>
  <dc:creator>Danilo_Pedrosa</dc:creator>
  <dc:description/>
  <cp:keywords/>
  <dc:language>en-US</dc:language>
  <cp:lastModifiedBy>acsocial</cp:lastModifiedBy>
  <cp:lastPrinted>2019-04-30T13:04:00Z</cp:lastPrinted>
  <dcterms:modified xsi:type="dcterms:W3CDTF">2019-07-03T15:59:00Z</dcterms:modified>
  <cp:revision>3</cp:revision>
  <dc:subject/>
  <dc:title/>
</cp:coreProperties>
</file>